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86MS0051-01-2025-001076-93</w:t>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05-0223/2111/2025</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12 марта 2025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pPr>
      <w:r>
        <w:rPr>
          <w:rFonts w:eastAsia="Times New Roman" w:cs="Times New Roman" w:ascii="Times New Roman" w:hAnsi="Times New Roman"/>
          <w:szCs w:val="24"/>
        </w:rPr>
        <w:t xml:space="preserve"> </w:t>
      </w: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 xml:space="preserve">Голодова Павла Викторовича, … </w:t>
      </w:r>
      <w:r>
        <w:rPr>
          <w:rFonts w:cs="Times New Roman" w:ascii="Times New Roman" w:hAnsi="Times New Roman"/>
          <w:szCs w:val="24"/>
        </w:rPr>
        <w:t>года рождения, уроженца …., водительское удостоверение: … не работающего,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14.02.2025 года в 10 час. 36 мин., по адресу город Нижневартовск ул. 60 лет Октября, д. 59 гражданин Голодов П.В., управлял транспортным средством «Лада Гранта» государственный регистрационный знак ....регион, находясь в состоянии алкогольного опьянения, при наличии признаков опьянения: резкий запах алкоголя изо рта, чем нарушил п. 2.7 ПДД. Указанные действия не содержат уголовно наказуемого деяния.</w:t>
      </w:r>
    </w:p>
    <w:p>
      <w:pPr>
        <w:pStyle w:val="Normal"/>
        <w:tabs>
          <w:tab w:val="clear" w:pos="720"/>
          <w:tab w:val="left" w:pos="4820" w:leader="none"/>
          <w:tab w:val="left" w:pos="9360" w:leader="none"/>
        </w:tabs>
        <w:ind w:left="-567" w:firstLine="567"/>
        <w:jc w:val="both"/>
        <w:rPr>
          <w:rFonts w:ascii="Times New Roman" w:hAnsi="Times New Roman" w:eastAsia="MS Mincho;MS Gothic" w:cs="Times New Roman"/>
        </w:rPr>
      </w:pPr>
      <w:r>
        <w:rPr>
          <w:rFonts w:cs="Times New Roman" w:ascii="Times New Roman" w:hAnsi="Times New Roman"/>
          <w:szCs w:val="24"/>
        </w:rPr>
        <w:t xml:space="preserve">Голодов П.В. </w:t>
      </w:r>
      <w:r>
        <w:rPr>
          <w:rFonts w:eastAsia="MS Mincho;MS Gothic" w:cs="Times New Roman" w:ascii="Times New Roman" w:hAnsi="Times New Roman"/>
        </w:rPr>
        <w:t xml:space="preserve">при рассмотрении материалов дела с правонарушением согласился, пояснив, что не планировал садиться за руль, но возникла такая необходимость. </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szCs w:val="24"/>
        </w:rPr>
        <w:t xml:space="preserve">Мировой судья, исследовал материалы дела: протокол 86 ХМ 690252 об административном правонарушении от 14.02.2025, процессуальные права, предусмотренные ст. 25.1 КоАП РФ, а также возможность не свидетельствовать против себя (ст. 51 Конституции РФ) Голодову П.В., разъяснены, о чем в протоколе имеются его подписи; протокол 86 СЛ № 029255 об отстранения Голодова П.В., от управления транспортным средством от  14.02.2025 года,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показания прибора (бумажный носитель) алкометр «ТИГОН М-3003» заводской номер А900793, выход тест 0,718 мг/л; свидетельство о поверке № С-ВЯ/25-03-2024/326914625; акт 86 ГП № 071497 освидетельствования на состояние алкогольного опьянения от 14.02.2025, согласно которому у Голодова П.В., 14.02.2025 года в 10 час. 58 мин. установлено состояние алкогольного опьянения, показания прибора составили 0,718 мг/л, с результатом Голодов П.В., согласился, что собственноручно зафиксировал в акте; рапорт ИДПС ОР ДПС ГИБДД УМВД России по г. Нижневартовску от 14.02.2025; видеозапись, подтверждающую факт управления Голодовым П.В транспортным средством, соблюдение процедуры отстранения от управления ТС, освидетельствования, оформления материала; справку инспектора ИАЗ ОГИБДД УМВД г. Нижневартовску об отсутствии в действия Голодова П.В. признаков уголовно-наказуемого деяния;  карточку операции ВУ; параметры поиска правонарушений. </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Голодовым П.В.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Голодов П.В.,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w:t>
      </w:r>
    </w:p>
    <w:p>
      <w:pPr>
        <w:pStyle w:val="Normal"/>
        <w:ind w:left="-567" w:right="-142" w:hanging="0"/>
        <w:jc w:val="both"/>
        <w:rPr/>
      </w:pPr>
      <w:r>
        <w:rPr>
          <w:rFonts w:cs="Times New Roman" w:ascii="Times New Roman" w:hAnsi="Times New Roman"/>
          <w:szCs w:val="24"/>
        </w:rPr>
        <w:t>предусмотренных ст.ст. 4.2 и 4.3 Кодекса РФ об АП и считает, что Голодову П.В.,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spacing w:val="1"/>
          <w:szCs w:val="24"/>
        </w:rPr>
        <w:t>Голодова Павла Викторо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Голодову Павлу Викторовичу, </w:t>
      </w:r>
      <w:r>
        <w:rPr>
          <w:rFonts w:cs="Times New Roman" w:ascii="Times New Roman" w:hAnsi="Times New Roman"/>
          <w:szCs w:val="24"/>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w:t>
      </w:r>
      <w:r>
        <w:rPr>
          <w:rFonts w:cs="Times New Roman" w:ascii="Times New Roman" w:hAnsi="Times New Roman"/>
          <w:color w:val="FF0000"/>
          <w:szCs w:val="24"/>
        </w:rPr>
        <w:t>18810486250480003393</w:t>
      </w:r>
      <w:r>
        <w:rPr>
          <w:rFonts w:cs="Times New Roman" w:ascii="Times New Roman" w:hAnsi="Times New Roman"/>
          <w:szCs w:val="24"/>
        </w:rPr>
        <w:t>.</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